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LO ADVENTUR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 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  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srion 3.0  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: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o1.exe     Bolo2.ovl    Bolo4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o1.ovl     Bolo3.ovl    Bolo5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o6.ovl     Bolo7.ovl    Bolo8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lo9.ovl     Bolo10.ovl   Bolo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Bolo Adventures. This game will test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ing abilities, as you try to solve 20 floor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ach floor, you have a man (BOLO) who tri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way to the stairs that will take him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irs are always protected by either monsters,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kes, blocks, balls, electric grills, water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lock his path. Each floor has at least on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loors have many. How many can you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different objects you'll see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ill help you, some won't, and the only way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do is to test them out. You can attemp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om as many times as you want. If you're stumped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room and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**NOTE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rst playing the game, run the Demo program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w the game is played by pressing &lt;D&gt;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Some of the Objec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:     You can push these around the room to stop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make paths through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:     You can roll these around the room to stop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float in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lls:    Makes your man invisible (but not from the haz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lls:    These fry you on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s:  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:  These will electrocu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Sn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:    There are many other objects that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prevent you from reaching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learn the game in a matter of minutes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s will take you hours. The best way to learn is jus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Bolo is wai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Key Defini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ow Keys&gt;  :    Move Mr. B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&gt;eys        :    This shows th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&lt;O&gt;leau Software  :   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emo        :    Runs Demo program  (good when first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use       :   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igh Scores :    Shows number of attempts and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?&gt;     :    Bolo Adven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&gt;isuals Off :    Turns flashing off  (easier on the e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elect/Play :    Choose floo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ound       :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in puzz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ive up     :    Try anoth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 when your trapp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ituation is hop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        :    Main Menu  (quit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  :    Will bring up menus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/Give up/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Scor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bottom of the screen a score total runs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. The final score is computed by the number of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locks left on the floor when you reach the stair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moves by Mr. Bolo. Also, there are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which will compute your final score.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ings like the number of times snakes, if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, burn up in the hot grills. Needless to sa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 &amp; blocks left on the floor and the fewer moves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highe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layer is asked to enter their own initi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create a personal score card when the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've entered your initials, the game will keep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your high scores and attempts at each floo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play the game. This means that even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a puzzle (floor), you can try to bette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ifficulty Lev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Important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loors are not ranked in order of difficulty.  In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s I, room number (4) seems to give peopl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.  Don't feel you have to solve the rooms in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OLEAU SOFTWARE MEMBERSHIP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 Adventures I is distributed as Sharew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12.00 is requested if you find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worthy addition to your game collection.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reatly speed up the loading and exiting of the game ,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20 new mind-bending puzzle rooms ! Registering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stantly make you a Soleau Software Member.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information and discounts on our other Sharewa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Special 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take the time to read the BOLO_REG.DOC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s how you can get information on our many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w to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at Soleau Software thank you for your support an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continue to enjoy this as well as 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've read down this far, I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for Bolo Adventures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ny, go right to the game NOW, or el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Hin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 won't give away any secrets, these ar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ware 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atch which way the currents are running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metimes the hardest looking puzzles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imple solution. Look a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void pushing blocks and balls against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 where you ca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ostly use the balls to stop lasers instead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are more versatile as you'll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Nah....  that's enough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